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7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ve 54882412-301.05.03-1764-36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Toroslar Belediye Meclisi’nin 01.09.2015 tarih ve 108 sayılı Kararı ile Mersin İli, Toroslar İlçesi, Bahçe Mahallesi, 21 K-III pafta, 9173 ada, 1 ve 2 numaralı parsel; 9174 ada, 1, 2, 3 numaralı parsellerin bulunduğu alanda yapılan, 1/1000 ölçekli uygulama imar planı değişikliği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">
    <w:name w:val="Gövde metni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atLeast" w:line="240" w:before="600" w:after="360"/>
      <w:jc w:val="center"/>
    </w:pPr>
    <w:rPr>
      <w:rFonts w:eastAsia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12T06:50:00Z</dcterms:modified>
  <cp:revision>52</cp:revision>
  <dc:subject/>
  <dc:title/>
</cp:coreProperties>
</file>